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ICEO  SCIENTIFICO  “  MORGAGNI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u w:val="single"/>
          <w:lang w:eastAsia="ar-SA"/>
        </w:rPr>
        <w:t xml:space="preserve">Programma  di  </w:t>
      </w:r>
      <w:r>
        <w:rPr>
          <w:rFonts w:eastAsia="Times New Roman"/>
          <w:b/>
          <w:bCs/>
          <w:u w:val="single"/>
          <w:lang w:eastAsia="ar-SA"/>
        </w:rPr>
        <w:t xml:space="preserve"> SCIENZE</w:t>
      </w:r>
      <w:r>
        <w:rPr>
          <w:rFonts w:eastAsia="Times New Roman"/>
          <w:lang w:eastAsia="ar-SA"/>
        </w:rPr>
        <w:t xml:space="preserve">                    </w:t>
      </w:r>
      <w:r>
        <w:rPr>
          <w:rFonts w:eastAsia="Times New Roman"/>
          <w:b/>
          <w:lang w:eastAsia="ar-SA"/>
        </w:rPr>
        <w:t>classe  IV   sez. F           anno scol. 2023/24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b/>
          <w:lang w:eastAsia="ar-SA"/>
        </w:rPr>
        <w:t>CHIMIC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Ripasso leggi ponderali (Lavoisier, Proust, Dalton);  elementi e compos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Massa atomica e massa molecolar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Concetto di mole; numero di Avogadro.</w:t>
      </w:r>
    </w:p>
    <w:p>
      <w:pPr>
        <w:pStyle w:val="Normal"/>
        <w:rPr/>
      </w:pPr>
      <w:r>
        <w:rPr>
          <w:rFonts w:eastAsia="Times New Roman"/>
          <w:lang w:eastAsia="ar-SA"/>
        </w:rPr>
        <w:t>- Concentrazione delle soluzioni: molar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bCs/>
          <w:smallCaps/>
          <w:lang w:eastAsia="ar-SA"/>
        </w:rPr>
      </w:pPr>
      <w:r>
        <w:rPr>
          <w:rFonts w:eastAsia="Times New Roman"/>
          <w:b/>
          <w:bCs/>
          <w:smallCaps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La struttura atomica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enomeni di elettrizzazione; modello atomico di Thomson e di Rutherford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a doppia natura corpuscolare-ondulatoria della luce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odello atomico quantistico di Boh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atura ondulatoria degli elettroni; modello atomico quantistico-ondulatori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rincipio di De Broglie e principio di Heisenberg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i quantici ed orbita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figurazione elettronica degli elementi; principio di esclusione di Pauli e regola di Hund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u w:val="single"/>
          <w:lang w:eastAsia="ar-SA"/>
        </w:rPr>
        <w:t>-Il sistema periodico degli element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Tavola periodica di Mendeleev; numero atomico  e  numero di massa; gli isotop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gruppi, periodi, elementi di transizione; metalli e non metall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eriodicità delle proprietà degli elementi: raggio atomico, energia di ionizzazione,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lettronegatività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u w:val="single"/>
          <w:lang w:eastAsia="ar-SA"/>
        </w:rPr>
        <w:t>I legami chimici</w:t>
      </w:r>
      <w:r>
        <w:rPr>
          <w:rFonts w:eastAsia="Times New Roman"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Regola dell’ottetto; teoria del legame chim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ami interatomici: covalente omopolare ed eteropolare; dativo; ionico; metall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olarità del legame e molecole polar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ze intermolecolari: legame idrogeno e forze di  Van der Waal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oria del legame di valenza (legame sigma e pi-greco)                                                                                  Ibridazione degli orbitali atomici  (</w:t>
      </w:r>
      <w:r>
        <w:rPr>
          <w:rFonts w:eastAsia="Times New Roman"/>
          <w:color w:val="000000"/>
          <w:lang w:eastAsia="it-IT"/>
        </w:rPr>
        <w:t>ibridazione del carbonio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Struttura delle molecole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Formule brute e di struttura; simbologia di Lewis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Nomenclatura tradizionale e IUPAC di composti binari e ternari.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Numero di ossidazione e valenza degli elementi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ossidazione e ridu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Le reazioni chimiche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genti e prodotti; perché avvengono le r. chimiche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I° e II° principio della termodinamica.(cenni) ; concetto di  entropia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eso-  ed endotermich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Cinetica chimica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elocità delle r. chimiche e fattori che la influenzano; teoria delle collisioni;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nergia di attiv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quilibrio chimico e reazioni reversibili; rappresentazione grafica dell’equilibrio;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gge di azione di massa e costante di equilibrio.  Il principio di Le Châtelier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Reazioni di dissociazion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bCs/>
          <w:u w:val="single"/>
          <w:lang w:eastAsia="ar-SA"/>
        </w:rPr>
        <w:t>Acidi e basi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ncetto di acido e base secondo Arrhenius e Brønsted – Lowr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Comportamento anfotero dell’acqua. Prodotto ionico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Acidità di una soluzione: concetto di pH; indicatori di pH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Le reazioni di neutralizzazion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- </w:t>
      </w:r>
      <w:r>
        <w:rPr>
          <w:rFonts w:eastAsia="Times New Roman"/>
          <w:u w:val="single"/>
          <w:lang w:eastAsia="ar-SA"/>
        </w:rPr>
        <w:t>Reazioni di ossido-riduzione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Significato fisico-chimico e bilanciamento delle r. redox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C. TERRA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Materiali della crosta terrestre</w:t>
      </w:r>
    </w:p>
    <w:p>
      <w:pPr>
        <w:pStyle w:val="Normal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inerali: caratteristiche chimico-fisiche.               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/>
          <w:lang w:eastAsia="ar-SA"/>
        </w:rPr>
        <w:t>Alunni                                                                             Docente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lang w:eastAsia="ar-SA"/>
        </w:rPr>
        <w:t>Prof.ssa Tiziana  Duranti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5:00Z</dcterms:created>
  <dc:creator/>
  <dc:description/>
  <cp:keywords/>
  <dc:language>en-US</dc:language>
  <cp:lastModifiedBy>beniamino briganti</cp:lastModifiedBy>
  <cp:lastPrinted>2015-05-30T17:48:00Z</cp:lastPrinted>
  <dcterms:modified xsi:type="dcterms:W3CDTF">2024-06-02T05:53:00Z</dcterms:modified>
  <cp:revision>27</cp:revision>
  <dc:subject/>
  <dc:title/>
</cp:coreProperties>
</file>