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28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bookmarkStart w:id="0" w:name="docs-internal-guid-1cca5829-7fff-7524-67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ROGRAMMA DI LATINO</w:t>
      </w:r>
    </w:p>
    <w:p>
      <w:pPr>
        <w:pStyle w:val="TextBody"/>
        <w:bidi w:val="0"/>
        <w:spacing w:lineRule="auto" w:line="328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LASSE III F</w:t>
      </w:r>
    </w:p>
    <w:p>
      <w:pPr>
        <w:pStyle w:val="TextBody"/>
        <w:bidi w:val="0"/>
        <w:spacing w:lineRule="auto" w:line="328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.S. 2022-2023</w:t>
      </w:r>
    </w:p>
    <w:p>
      <w:pPr>
        <w:pStyle w:val="TextBody"/>
        <w:bidi w:val="0"/>
        <w:spacing w:lineRule="auto" w:line="328" w:before="0" w:after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ibri di testo:</w:t>
      </w:r>
    </w:p>
    <w:p>
      <w:pPr>
        <w:pStyle w:val="TextBody"/>
        <w:bidi w:val="0"/>
        <w:spacing w:lineRule="auto" w:line="328" w:before="0" w:after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G. Garbarino, L. Pasquariello, M. Manca, “Vocant. Voci antiche per il nostro presente”, Dalle origini all’età di Cesare, vol. 1, Paravia.</w:t>
      </w:r>
    </w:p>
    <w:p>
      <w:pPr>
        <w:pStyle w:val="TextBody"/>
        <w:bidi w:val="0"/>
        <w:spacing w:lineRule="auto" w:line="328" w:before="0" w:after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. Pepe, M. Vilardo, “Grammatica picta”, voll. 1 e 2, Einaudi Scuola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GRAMMATICA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Ripasso delle nozioni dello scorso anno.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Gerundio e gerundivo. La perifrastica passiva.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l supino.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a frase finale in latino.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e relative proprie e improprie, il nesso relativo, la prolessi della relativa.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a frase infinitiva.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Costruzione di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videor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.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 verbi deponenti e semideponenti.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Volo, nolo, malo, eo, fero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.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a frase concessiva.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l periodo ipotetico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ETTERATURA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enni sulle forme preletterarie orali e scritte.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ivio Andronico e la traduzione dell’Odissea.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Nevio e l’epica storica.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Ennio, il secondo Omero.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atone.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Plauto.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Miles gloriosus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.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Terenzio.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Adelphoe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.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ucilio e la satira.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atullo.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ucrezio.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esare.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allustio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Brani di: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atullo Carmi 1, 101, 51, 5, 72, 85, 11, 49, 93, 75 (sul libro T2, T9, T10, T11, T17, T18, T20, T21, T22 e su classroom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ucrezio De rerum natura I, vv. 1-43, I, vv. 62-79, I, vv. 80-101 (sul libro T2, T4, T7), a piacere in italiano De rerum natura III, vv. 1053-1075, VI, vv. 1230-1286 (sul libro T10 e T13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esare De bello Gallico, VII 77, 12-16, VII 78, De bello civili, I, 72, III, 87, III, 96, III, 104 (sul libro T13, T14, T20 e su classroom), a piacere De bello Gallico I, 1 (sul libro T2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b w:val="false"/>
          <w:b w:val="fals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allustio De Catilinae coniuratione, 3, 3 - 4, 1; 5, 1-8; 51-54.</w:t>
      </w:r>
    </w:p>
    <w:p>
      <w:pPr>
        <w:pStyle w:val="TextBody"/>
        <w:spacing w:before="0" w:after="120"/>
        <w:rPr/>
      </w:pPr>
      <w:r>
        <w:rPr>
          <w:b w:val="false"/>
        </w:rPr>
        <w:b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Docente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  <w:tab/>
        <w:tab/>
        <w:tab/>
        <w:tab/>
        <w:tab/>
        <w:tab/>
        <w:tab/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tudenti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4:57Z</dcterms:created>
  <dc:creator/>
  <dc:description/>
  <dc:language>en-US</dc:language>
  <cp:lastModifiedBy/>
  <cp:revision>0</cp:revision>
  <dc:subject/>
  <dc:title/>
</cp:coreProperties>
</file>